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4 / 256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รั้งที่ </w:t>
      </w:r>
      <w:r>
        <w:rPr>
          <w:rFonts w:cs="Angsana New" w:ascii="Angsana New" w:hAnsi="Angsana New"/>
          <w:szCs w:val="32"/>
        </w:rPr>
        <w:t xml:space="preserve">1 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21 </w:t>
      </w:r>
      <w:r>
        <w:rPr>
          <w:rFonts w:ascii="Angsana New" w:hAnsi="Angsana New"/>
          <w:szCs w:val="32"/>
        </w:rPr>
        <w:t xml:space="preserve">พฤศจิกายน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</w:t>
            </w:r>
            <w:r>
              <w:rPr>
                <w:rFonts w:ascii="Angsana New" w:hAnsi="Angsana New"/>
                <w:szCs w:val="32"/>
              </w:rPr>
              <w:t>บุญสวน     วิชาสวัส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สวน   วิชา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บุดสี  เศษนา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ดสี  เศษนาเ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วัสดิ์ สมบัติห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วัสดิ์ สมบัติ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ลอย  จุล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ลอย  จุล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แปลก  คำเบ้า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แปลก คำเบ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Cs w:val="32"/>
        </w:rPr>
        <w:t>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ธนัญญา  ชินวรร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นัญญา ชินวรร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เยาวรัตน์  วุฒิ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ยาวรัตน์  วุฒิพัน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นวรรธน์  จันต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สวัสดิการ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นวรรธน์ จันต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ศมา  คำเบ้า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วิเคราะห์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ศมา  คำเบ้าเมื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ักรา  ไชยโค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ักจัดการงานทั่วไป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ักรา  ไชยโคต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ชณัชชา  ศรี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พง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จัดเก็บรายได้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ชณัชชา  ศรีเงิ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วรรณลมัย  ทะสี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พง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รรณลมัย  ทะสี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4 / 2560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รั้ง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1 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1 </w:t>
      </w:r>
      <w:r>
        <w:rPr>
          <w:b/>
          <w:b/>
          <w:bCs/>
          <w:szCs w:val="32"/>
        </w:rPr>
        <w:t>พฤศจิกายน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"/>
        <w:gridCol w:w="540"/>
        <w:gridCol w:w="7438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บัตรประจำตัวให้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ุกท่านนำรูปส่งให้เจ้าหน้าที่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รูป หากท่านเตรียมพร้อมให้ส่งให้เจ้าหน้าที่เลยครับโดยรูปถ่ายนั้นขอให้เป็นรูปที่ถ่ายเป็นปัจจุบันครับ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ท่านทองดำ  จำปาบุรี  ประธานคณะกรรมการตรวจบันทึกการประชุมครั้งที่แล้วและหาก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 มีข้อแก้ไขเพิ่มเติม เปลี่ยนแปลง โปรดยกมือ ขอแก้ไข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สมาชิกสภา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ธานตรวจบันทึกการประชุม ผมได้ตรวจบันทึกรายงานการประชุมแล้ว สมบูรณ์ ครบถ้วน ไม่มีแก้ไขค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แก้ไข เปลี่ยนแปลง เพิ่มเติม ผมขอความเห็นชอบบันทึกรายงานการประชุมครั้งที่แล้ว โปรดยก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ึกษากันพอสมควร จึงมีมติเห็นชอบรับรองบันทึกรายงานการประชุมครั้งที่แล้ว 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สงวนฯ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ศม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ณัชช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ณัชช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ยาวรัต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จักร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ตย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จักร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วัสดิ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ภาพ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b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รายงานผลการติดตามและประเมินผลแผนพัฒน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รอ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เมษาย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กันยายน </w:t>
            </w:r>
            <w:r>
              <w:rPr>
                <w:rFonts w:cs="Angsana New" w:ascii="Angsana New" w:hAnsi="Angsana New"/>
              </w:rPr>
              <w:t xml:space="preserve">2560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้แจงรายละเอียดการรายงานผลการติดตามและประเมินผลแผนพัฒน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รอ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เมษาย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กันยายน </w:t>
            </w:r>
            <w:r>
              <w:rPr>
                <w:rFonts w:cs="Angsana New" w:ascii="Angsana New" w:hAnsi="Angsana New"/>
              </w:rPr>
              <w:t>2560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ั้งหมด รายละเอียดตามเอกสารที่แจกให้สมาชิกทุกท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ุกท่านตรวจดูตามเอกสารที่แจกให้ หากไม่ถูกต้องขอให้ท่านทักท้วงได้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ขออนุมัติโอนเงินงบประมาณเพื่อจัดซื้อครุภัณฑ์สำนักง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ครื่องปรับอากาศ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กองสวัสดิการสังคม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 ขอให้เจ้าหน้าที่ชี้แจ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วรรธน์ จันต่อ ตำแหน่ง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สวัสดิการฯ ขอขอบคุณสภาฯ ที่อนุมัติให้ต่อเติมอาคาร ซึ่งปัจจุบันได้ขาดเครื่องปรับอากาศ จึงขอสภาฯพิจารณาอนุมัติโอนเงินงบประมาณเพื่อจัดซื้อครุภัณฑ์สำนักง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ครื่องปรับอากาศ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กองสวัสดิการสังคม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ครื่อง ราคา </w:t>
            </w:r>
            <w:r>
              <w:rPr>
                <w:rFonts w:cs="Angsana New" w:ascii="Angsana New" w:hAnsi="Angsana New"/>
              </w:rPr>
              <w:t xml:space="preserve">57,200 </w:t>
            </w:r>
            <w:r>
              <w:rPr>
                <w:rFonts w:ascii="Angsana New" w:hAnsi="Angsana New" w:cs="Angsana New"/>
              </w:rPr>
              <w:t xml:space="preserve">บาทโดยโอนมาจา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ข้อบัญญัติหน้า </w:t>
            </w: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 xml:space="preserve">23) </w:t>
            </w:r>
            <w:r>
              <w:rPr>
                <w:rFonts w:ascii="Angsana New" w:hAnsi="Angsana New" w:cs="Angsana New"/>
              </w:rPr>
              <w:t xml:space="preserve">รายละเอียด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ครงการพัฒนาศักยภาพผู้สูงอายุ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โครงการส่งเสริมสุขภาพการดูแลผู้สูงอายุ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โครงการฝึกอาชีพเพื่อพัฒนาคุณภาพสตรี </w:t>
            </w:r>
            <w:r>
              <w:rPr>
                <w:rFonts w:cs="Angsana New" w:ascii="Angsana New" w:hAnsi="Angsana New"/>
              </w:rPr>
              <w:t xml:space="preserve">17,2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สวัสดิการฯได้ชี้แจงกรณีขออนุมัติจัดซื้อเครื่องปรับอากาศ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 หากมีสมาชิกท่านใดสงสัย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องสวัสดิการขอให้สภาฯพิจารณาอนุมัติจัดซื้อเครื่องปรับอากาศ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ครื่อง ซึ่งขอตัดโอนมาจา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โครงการตามที่แจ้งแล้วนั้น อยากทราบว่าเครื่องปรับอากาศที่ขอใช้กี่ </w:t>
            </w:r>
            <w:r>
              <w:rPr>
                <w:rFonts w:cs="Angsana New" w:ascii="Angsana New" w:hAnsi="Angsana New"/>
              </w:rPr>
              <w:t xml:space="preserve">BTU </w:t>
            </w:r>
            <w:r>
              <w:rPr>
                <w:rFonts w:ascii="Angsana New" w:hAnsi="Angsana New" w:cs="Angsana New"/>
              </w:rPr>
              <w:t xml:space="preserve">ครับ และขอให้ทุกท่านช่วยกันพิจารณาด้วย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โครงการอื่นที่สามารถนำมาโอนได้อีกหรือไม่ ผมเห็นควรอยากให้ค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โครงการนี้ไว้ เนื่องจากเห็นถึงความจำเป็นขอ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โครงการนี้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ที่ได้เสนอขออนุมัติจัดซื้อเครื่องปรับอากาศ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ครื่อง กระผมเห็นสมควรให้โอนเนื่องจากเห็นความจำเป็นเนื่องจากสภาพอากาศร้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เรื่องหลังคาห้องประชุมที่เก่าและชำรุด อยากให้ปรับปรุงซ่อมแซ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งสัยว่าโครงการที่ขอโอ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นี้ ไม่ได้ดำเนินการแล้วจริง ๆ ขอให้เจ้าหน้าที่ชี้แจง เนื่องจากเกรงว่าจะกระทบกับงบอื่นหรือไม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ได้พิจารณาดีแล้วครับ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นี้ไม่กระทบกับงบอื่นเนื่องจากมีโครงการสำรองสนับสนุนจากพม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ูนย์พัฒนาคุณภาพชีวิตผู้สูงอายุ ขอนแก่น และสป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อนุมัติท่านรักษาการนายกฯ ติดตั้งพัดลม จำนว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ตัว ที่ศูนย์ผู้สูงอายุ ด้ว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อนุมัติโอนเงินงบประมาณเพื่อจัดซื้อครุภัณฑ์สำนักง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ครื่องปรับอากาศ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กองสวัสดิการสังคม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 โปรด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ึกษาหารือกันพอสมควร มีมติเป็นเอกฉันท์อนุมัติให้โอนจัดซื้อเครื่องปรับอากาศ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องสวัสดิการ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คร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ขอบคุณสภาฯ ครับ สำหรับกองสวัสดิการก็มีเรื่องแจ้งประชาสัมพันธ์โครงการดี ๆ ขณะนี้กองสวัสดิการได้ของบประมาณจาก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พื่อก่อสร้างห้องน้ำให้ผู้สูงอายุและผู้พิการ ซึ่งตอนนี้ กำลังดำเนินการก่อสร้าง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าย ทา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ด้ประสานกับ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ให้คัดเลือกผู้สูงอายุและผู้พิการเสนอไปทาง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พื่อพิจารณาเพื่อปรับปรุงห้องน้ำ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>-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อยู่อาศัย หากมีผู้สูงอายุหรือผู้พิการท่านเดือดร้อนให้เสนอรายชื่อเข้ามาได้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โอนเปลี่ยนแปลงคำชี้แจงโครงการก่อสร้างถนนคอนกรีตเสริมเหล็ก ม</w:t>
            </w:r>
            <w:r>
              <w:rPr>
                <w:rFonts w:cs="Angsana New" w:ascii="Angsana New" w:hAnsi="Angsana New"/>
              </w:rPr>
              <w:t xml:space="preserve">.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โอนเปลี่ยนแปลงคำชี้แจงเงินอุดหนุนไฟฟ้าจังหวัดมหาสรคาม ม</w:t>
            </w:r>
            <w:r>
              <w:rPr>
                <w:rFonts w:cs="Angsana New" w:ascii="Angsana New" w:hAnsi="Angsana New"/>
              </w:rPr>
              <w:t xml:space="preserve">.9 </w:t>
            </w:r>
            <w:r>
              <w:rPr>
                <w:rFonts w:ascii="Angsana New" w:hAnsi="Angsana New" w:cs="Angsana New"/>
              </w:rPr>
              <w:t>ขอให้เจ้าหน้าที่ชี้แจ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โอนเปลี่ยนแปลง โครงการก่อสร้างถนนคอนกรีตเสริมเหล็ก ม</w:t>
            </w:r>
            <w:r>
              <w:rPr>
                <w:rFonts w:cs="Angsana New" w:ascii="Angsana New" w:hAnsi="Angsana New"/>
              </w:rPr>
              <w:t xml:space="preserve">.9 </w:t>
            </w:r>
            <w:r>
              <w:rPr>
                <w:rFonts w:ascii="Angsana New" w:hAnsi="Angsana New" w:cs="Angsana New"/>
              </w:rPr>
              <w:t xml:space="preserve">บ้านห้วยแอ่ง จากเดิม ราละเอียดงบประมาณ จำนวน </w:t>
            </w:r>
            <w:r>
              <w:rPr>
                <w:rFonts w:cs="Angsana New" w:ascii="Angsana New" w:hAnsi="Angsana New"/>
              </w:rPr>
              <w:t xml:space="preserve">240,000 </w:t>
            </w:r>
            <w:r>
              <w:rPr>
                <w:rFonts w:ascii="Angsana New" w:hAnsi="Angsana New" w:cs="Angsana New"/>
              </w:rPr>
              <w:t xml:space="preserve">บาท ค่าก่อสร้างถนน </w:t>
            </w:r>
            <w:r>
              <w:rPr>
                <w:rFonts w:cs="Angsana New" w:ascii="Angsana New" w:hAnsi="Angsana New"/>
              </w:rPr>
              <w:t xml:space="preserve">842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หรือประมาณพื้นที่ไม่น้อยกว่า </w:t>
            </w:r>
            <w:r>
              <w:rPr>
                <w:rFonts w:cs="Angsana New" w:ascii="Angsana New" w:hAnsi="Angsana New"/>
              </w:rPr>
              <w:t xml:space="preserve">3420 </w:t>
            </w:r>
            <w:r>
              <w:rPr>
                <w:rFonts w:ascii="Angsana New" w:hAnsi="Angsana New" w:cs="Angsana New"/>
              </w:rPr>
              <w:t xml:space="preserve">ตารางเมตร เปลี่ยนเป็น งบประมาณ </w:t>
            </w:r>
            <w:r>
              <w:rPr>
                <w:rFonts w:cs="Angsana New" w:ascii="Angsana New" w:hAnsi="Angsana New"/>
              </w:rPr>
              <w:t xml:space="preserve">240,000 </w:t>
            </w:r>
            <w:r>
              <w:rPr>
                <w:rFonts w:ascii="Angsana New" w:hAnsi="Angsana New" w:cs="Angsana New"/>
              </w:rPr>
              <w:t xml:space="preserve">บาท ถนน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84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หรือปริมาณพื้นที่ไม่น้อยกว่า </w:t>
            </w:r>
            <w:r>
              <w:rPr>
                <w:rFonts w:cs="Angsana New" w:ascii="Angsana New" w:hAnsi="Angsana New"/>
              </w:rPr>
              <w:t xml:space="preserve">420 </w:t>
            </w:r>
            <w:r>
              <w:rPr>
                <w:rFonts w:ascii="Angsana New" w:hAnsi="Angsana New" w:cs="Angsana New"/>
              </w:rPr>
              <w:t>ตารางเมตร ปรากฏในแผนงานอุตสาหกรรมและการโยธา งานก่อสร้างโครงสร้างพื้นฐ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้อบัญญัติ หน้า</w:t>
            </w:r>
            <w:r>
              <w:rPr>
                <w:rFonts w:cs="Angsana New" w:ascii="Angsana New" w:hAnsi="Angsana New"/>
              </w:rPr>
              <w:t>29/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โอนเปลี่ยนแปลงคำชี้แจง งบเงินอุดหนุน เงินอุดหนุนการไฟฟ้าจังหวัดมหาสารคาม เพื่อขยายเขตไฟฟ้าเพื่อการเกษตร 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 เปลี่ยนเป็น </w:t>
            </w:r>
            <w:r>
              <w:rPr>
                <w:rFonts w:cs="Angsana New" w:ascii="Angsana New" w:hAnsi="Angsana New"/>
              </w:rPr>
              <w:t xml:space="preserve">240,000 </w:t>
            </w:r>
            <w:r>
              <w:rPr>
                <w:rFonts w:ascii="Angsana New" w:hAnsi="Angsana New" w:cs="Angsana New"/>
              </w:rPr>
              <w:t>บาท ปรากฏในแผนงานเคหะและชุมชน งานไฟฟ้าและถน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ข้อบัญญัติหน้า </w:t>
            </w:r>
            <w:r>
              <w:rPr>
                <w:rFonts w:cs="Angsana New" w:ascii="Angsana New" w:hAnsi="Angsana New"/>
              </w:rPr>
              <w:t xml:space="preserve">27/34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ุกท่านช่วยกันตรวจดูให้ชัดเจ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โอนเปลี่ยนแปลงใช่ถนนสายที่ก่อสร้างปีงบประมาณ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61 </w:t>
            </w:r>
            <w:r>
              <w:rPr>
                <w:rFonts w:ascii="Angsana New" w:hAnsi="Angsana New" w:cs="Angsana New"/>
              </w:rPr>
              <w:t>หน้าบ้านนายถ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หน้าบ้านนายจันทร์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จากเดิมมีงบประมาณให้หมู่บ้านละ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 และได้มีงบประมาณเพิ่มขึ้นมาอีก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เป็น </w:t>
            </w:r>
            <w:r>
              <w:rPr>
                <w:rFonts w:cs="Angsana New" w:ascii="Angsana New" w:hAnsi="Angsana New"/>
              </w:rPr>
              <w:t xml:space="preserve">24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ากเดิมงบประมาณที่ตั้งไว้ จำนวน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และมีงบประมาณเพิ่มเข้ามาอีก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แล้วงบประมาณปี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>นี้จะเข้าจริง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ำไมไม่ชี้แจงทั้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นื่องจากอีก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หมู่บ้านนั้นถูกต้อง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ชี้แจงทั้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หมู่บ้า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ะทำเอกสารให้อีก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เล่ม และให้นายช่างถ่ายประมาณการให้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</w:t>
            </w:r>
            <w:r>
              <w:rPr>
                <w:rFonts w:ascii="Angsana New" w:hAnsi="Angsana New" w:cs="Angsana New"/>
              </w:rPr>
              <w:t>โอนเปลี่ยนแปลงคำชี้แจงเงินอุดหนุนทั่วไป เงินอุดหนุนสำหรับการดำเนินงานตามแนวทางโครงการพระราชดำริด้านสาธารณสุข ขอเชิญเจ้าหน้าที่ชี้แจ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ปลี่ยนแปลงคำชี้แจงเงินอุดหนุนทั่วไป เงินอุดหนุนสำหรับการดำเนินงานตามแนวทางโครงการพระราชดำริด้านสาธารณสุข เนื่องจากได้รับงบประมาณจากกรมส่งเสริมฯ จำนวน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 เพื่อให้สอดคล้องกันกับการจัดสรรเนื่องจากจะเบิกไม่ได้ตามที่ตั้งไว้ในข้อบัญญัติ </w:t>
            </w:r>
            <w:r>
              <w:rPr>
                <w:rFonts w:cs="Angsana New" w:ascii="Angsana New" w:hAnsi="Angsana New"/>
              </w:rPr>
              <w:t xml:space="preserve">75,000 </w:t>
            </w:r>
            <w:r>
              <w:rPr>
                <w:rFonts w:ascii="Angsana New" w:hAnsi="Angsana New" w:cs="Angsana New"/>
              </w:rPr>
              <w:t xml:space="preserve">บาท  จึงขอเปลี่ยนแปลงให้ตรงกันกับเงินอุดหนุน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โอนเปลี่ยนแปลงคำชี้แจงเงินอุดหนุนทั่วไป เงินอุดหนุนสำหรับการดำเนินงานตามแนวทางโครงการพระราชดำริด้านสาธารณ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ให้โอนเปลี่ยนแปลงคำชี้แจงเงินอุดหนุนทั่วไป เงินอุดหนุนสำหรับการดำเนินงานตามแนวทางโครงการพระราชดำริด้านสาธารณ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</w:t>
            </w:r>
            <w:r>
              <w:rPr>
                <w:rFonts w:ascii="Angsana New" w:hAnsi="Angsana New" w:cs="Angsana New"/>
              </w:rPr>
              <w:t xml:space="preserve">ประกาศกำหนดสมัยประชุม สมัยสามัญ ประจำปี </w:t>
            </w:r>
            <w:r>
              <w:rPr>
                <w:rFonts w:cs="Angsana New" w:ascii="Angsana New" w:hAnsi="Angsana New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สมัย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 หากท่านใดเห็นสมควรกำหนดสมัยประชุมสมัยสามัญ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สมัย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ติเป็นเอกฉันท์เห็นสมควรกำหนดสมัยประชุมสมัยสามัญ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สม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</w:t>
            </w:r>
            <w:r>
              <w:rPr>
                <w:rFonts w:ascii="Angsana New" w:hAnsi="Angsana New" w:cs="Angsana New"/>
              </w:rPr>
              <w:t xml:space="preserve">การจัดเก็บภาษีบำรุงท้องที่ ประจำปี </w:t>
            </w:r>
            <w:r>
              <w:rPr>
                <w:rFonts w:cs="Angsana New" w:ascii="Angsana New" w:hAnsi="Angsana New"/>
              </w:rPr>
              <w:t xml:space="preserve">2561-2564 </w:t>
            </w:r>
            <w:r>
              <w:rPr>
                <w:rFonts w:ascii="Angsana New" w:hAnsi="Angsana New" w:cs="Angsana New"/>
              </w:rPr>
              <w:t>ขอให้เจ้าหน้าที่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ิฉัน 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ชณัชชา ศรีเงิน ตำแหน่งเจ้าพนักงานจัดเก็บรายได้ มีเรื่องขอเรียนชี้แจงการจัดเก็บภาษีบำรุงท้องที่ ประจำปี </w:t>
            </w:r>
            <w:r>
              <w:rPr>
                <w:rFonts w:cs="Angsana New" w:ascii="Angsana New" w:hAnsi="Angsana New"/>
              </w:rPr>
              <w:t xml:space="preserve">2561-2564 </w:t>
            </w:r>
            <w:r>
              <w:rPr>
                <w:rFonts w:ascii="Angsana New" w:hAnsi="Angsana New" w:cs="Angsana New"/>
              </w:rPr>
              <w:t xml:space="preserve">ซึ่งทุก ๆ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ปี จะมีการประเมินการเก็บภาษีบำรุงท้องที่ จึงขอเสนอที่ประชุมสภาฯว่าจะมีการลดหย่อนเท่าไหร่ และเก็บอัตราภาษีไร่ละเท่าไหร่</w:t>
            </w:r>
          </w:p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ขอนำเรียนเพิ่มเติม จากเดิมการจัดเก็บภาษีบำรุงท้องที่ ในปีพ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ศ</w:t>
            </w:r>
            <w:r>
              <w:rPr>
                <w:rFonts w:cs="Angsana New" w:ascii="Angsana New" w:hAnsi="Angsana New"/>
                <w:szCs w:val="32"/>
              </w:rPr>
              <w:t xml:space="preserve">. 2557 </w:t>
            </w:r>
            <w:r>
              <w:rPr>
                <w:rFonts w:cs="Angsana New" w:ascii="Angsana New" w:hAnsi="Angsana New"/>
                <w:szCs w:val="32"/>
              </w:rPr>
              <w:t>–</w:t>
            </w:r>
            <w:r>
              <w:rPr>
                <w:rFonts w:cs="Angsana New" w:ascii="Angsana New" w:hAnsi="Angsana New"/>
                <w:szCs w:val="32"/>
              </w:rPr>
              <w:t xml:space="preserve"> 2560 </w:t>
            </w:r>
            <w:r>
              <w:rPr>
                <w:rFonts w:ascii="Angsana New" w:hAnsi="Angsana New"/>
                <w:szCs w:val="32"/>
              </w:rPr>
              <w:t xml:space="preserve">ได้มีมติให้ลดหย่อน </w:t>
            </w:r>
            <w:r>
              <w:rPr>
                <w:rFonts w:cs="Angsana New" w:ascii="Angsana New" w:hAnsi="Angsana New"/>
                <w:szCs w:val="32"/>
              </w:rPr>
              <w:t xml:space="preserve">5 </w:t>
            </w:r>
            <w:r>
              <w:rPr>
                <w:rFonts w:ascii="Angsana New" w:hAnsi="Angsana New"/>
                <w:szCs w:val="32"/>
              </w:rPr>
              <w:t xml:space="preserve">ไร่ เก็บไร่ละ </w:t>
            </w:r>
            <w:r>
              <w:rPr>
                <w:rFonts w:cs="Angsana New" w:ascii="Angsana New" w:hAnsi="Angsana New"/>
                <w:szCs w:val="32"/>
              </w:rPr>
              <w:t xml:space="preserve">5 </w:t>
            </w:r>
            <w:r>
              <w:rPr>
                <w:rFonts w:ascii="Angsana New" w:hAnsi="Angsana New"/>
                <w:szCs w:val="32"/>
              </w:rPr>
              <w:t>บาท และได้ถึงกำหนดที่จะประเมินการเก็บภาษีอีกครั้ง ให้ท่านสมาชิกฯ ได้ปรึกษาหารือว่าจะลดหย่อนเท่าไหร่และเก็บไร่ละเท่าไหร่</w:t>
            </w:r>
          </w:p>
          <w:p>
            <w:pPr>
              <w:pStyle w:val="Style16"/>
              <w:rPr/>
            </w:pPr>
            <w:r>
              <w:rPr>
                <w:rFonts w:ascii="Angsana New" w:hAnsi="Angsana New"/>
                <w:szCs w:val="32"/>
              </w:rPr>
              <w:t>ผมขอให้ประเมินตามเกณฑ์พื้นที่การทำกิน</w:t>
            </w:r>
          </w:p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ขอเสนอให้เก็บตั้งแต่ </w:t>
            </w:r>
            <w:r>
              <w:rPr>
                <w:rFonts w:cs="Angsana New" w:ascii="Angsana New" w:hAnsi="Angsana New"/>
                <w:szCs w:val="32"/>
              </w:rPr>
              <w:t xml:space="preserve">1 </w:t>
            </w:r>
            <w:r>
              <w:rPr>
                <w:rFonts w:ascii="Angsana New" w:hAnsi="Angsana New"/>
                <w:szCs w:val="32"/>
              </w:rPr>
              <w:t xml:space="preserve">ไร่ขึ้นไป ไร่ละ </w:t>
            </w:r>
            <w:r>
              <w:rPr>
                <w:rFonts w:cs="Angsana New" w:ascii="Angsana New" w:hAnsi="Angsana New"/>
                <w:szCs w:val="32"/>
              </w:rPr>
              <w:t xml:space="preserve">5 </w:t>
            </w:r>
            <w:r>
              <w:rPr>
                <w:rFonts w:ascii="Angsana New" w:hAnsi="Angsana New"/>
                <w:szCs w:val="32"/>
              </w:rPr>
              <w:t xml:space="preserve">บาท ต่ำกว่า </w:t>
            </w:r>
            <w:r>
              <w:rPr>
                <w:rFonts w:cs="Angsana New" w:ascii="Angsana New" w:hAnsi="Angsana New"/>
                <w:szCs w:val="32"/>
              </w:rPr>
              <w:t xml:space="preserve">1 </w:t>
            </w:r>
            <w:r>
              <w:rPr>
                <w:rFonts w:ascii="Angsana New" w:hAnsi="Angsana New"/>
                <w:szCs w:val="32"/>
              </w:rPr>
              <w:t xml:space="preserve">ไร่ ไม่เก็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ขอเสนอไร่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บาท ไม่มีการลดหย่อน ให้เก็บทั้งหมด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เก็บภาษีได้น้อย เงินอุดหนุนก็จะเข้ามาน้อย หากเก็บภาษีได้มากเงินอุดหนุนก็จะเพิ่มมากขึ้น จึงขอเสนอไม่ให้ลดหย่อน แต่ขอให้ท่านสมาชิกฯชี้แจงกับชาว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ข้า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เก็บเป็นจำนวนเต็มไร่เล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กฎหมายและระเบียบการลดหย่อนภาษีบำรุงท้องที่ตามมาตรา </w:t>
            </w: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แห่ง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ภาษีบำรุงท้องที่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08 </w:t>
            </w:r>
            <w:r>
              <w:rPr>
                <w:rFonts w:ascii="Angsana New" w:hAnsi="Angsana New" w:cs="Angsana New"/>
              </w:rPr>
              <w:t>เกี่ยวกับการลดหย่อน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ลดหย่อน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ไร่ แต่ไม่น้อยกว่า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ไร่ 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านใดมีความเห็นเป็นอื่นหรือไม่หากไม่มี ขอมติที่ประชุม ให้ลดหย่อ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ไร่เก็บไร่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บาท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ติเห็นชอบเป็นเอกฉันท์ให้ลดหย่อ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ไร่ เก็บไร่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โอนเปลี่ยนแปลงคำชี้แจงโครงการก่อสร้างถนนคอนกรีตเสริมเหล็ก หมู่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ติเป็นเอกฉันท์ ให้เปลี่ยนแปลงคำชี้แจงโครงการก่อสร้างถนนคอนกรีตเสริมเหล็ก หมู่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โอนเปลี่ยนแปลงคำชี้แจงเงินอุดหนุนไฟฟ้าจังหวัดมหาสารคาม หมู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ติเป็นเอกฉันท์ ให้เปลี่ยนแปลงคำชี้แจงเงินอุดหนุนไฟฟ้าจังหวัดมหาสารคาม หมู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7 </w:t>
            </w:r>
            <w:r>
              <w:rPr>
                <w:rFonts w:ascii="Angsana New" w:hAnsi="Angsana New" w:cs="Angsana New"/>
              </w:rPr>
              <w:t xml:space="preserve">ขออนุมัติจัดซื้อเครื่องพิมพ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๊นเตอ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ำนักปลัด ขอให้เจ้าหน้าที่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ขออนุมัติจัดซื้อเครื่องพิมพ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๊นเตอ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ำนักปลัด เนื่องจากไม่ได้ตั้งไว้ในข้อบัญญัติ จึงขอหารือสภาฯในการจัดซื้อ ซึ่งแต่ก่อนใช้กับส่วนสวัสดิการ จึงเสนอขออนุมัติเพื่อจัดซื้อเครื่องพิมพ์เพื่อมาใช้ที่ส่วนกลางสำนักปลัด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บเนื่องจากได้ไปประชุมตามโครงการจิตอาสาฯ เพื่อให้โครงการจิตอาสาฯดำเนินการไปอย่างต่อเนื่องจึงได้กำหนดแผนตามเอกสารที่ได้แจกให้ท่านสมาชิกฯ จึงขอให้ท่านสมาชิกพิจารณาว่าสมควรปรับปรุงแผนฯหรือไม่ และโครงการจิตอาสาฯ นี้ไม่มีงบประมาณสนับสนุน จึงขอปรึกษาหารือสภา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จัดซื้อเครื่องปริ๊นเตอร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นักปลัด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นี้ขอให้ชี้แจงว่าจะโอนมาจากส่วนใ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จากงบน้ำมันเชื้อเพลิง ที่ตั้งไว้ในข้อบัญญ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ไม่กระทบกับส่วนใดสภาฯก็ไม่ขัด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แนวความคิดตามแผนโครงการจิตอาสาฯ ว่าทำไมไม่ดำเนินการให้แล้วเสร็จโดยเร็วซึ่งตามแผนได้จัดเป็นเดือน ๆ ละ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แผนจากข้างบนกำหนดมา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สมควรให้จัดซื้อเครื่องพิมพ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๊นเตอ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เพื่อความสะดวกรวดเร็วและทันสมัย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ว่าน้ำมันเชื้อเพลิงมีความจำเป็นจึงอยากให้ตรวจสอบดูส่วนอื่นว่าสามารถโอน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แจ้งว่าจะโอนจากวัสดุคอมพิวเตอร์โอนเป็นจัดซื้อจัดจ้างครุภัณฑ์คอมพิวเตอร์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มติที่ประชุมอนุมัติให้จัดซื้อเครื่องพิมพ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๊นเตอ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สำนักปลัด ในราคา </w:t>
            </w:r>
            <w:r>
              <w:rPr>
                <w:rFonts w:cs="Angsana New" w:ascii="Angsana New" w:hAnsi="Angsana New"/>
              </w:rPr>
              <w:t xml:space="preserve">7,700 </w:t>
            </w:r>
            <w:r>
              <w:rPr>
                <w:rFonts w:ascii="Angsana New" w:hAnsi="Angsana New" w:cs="Angsana New"/>
              </w:rPr>
              <w:t>บาทโดยโอนจากครุภัณฑ์คอมพิว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มติเป็นเอกฉัน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,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,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  <w:r>
              <w:rPr>
                <w:rFonts w:ascii="Angsana New" w:hAnsi="Angsana New" w:cs="Angsana New"/>
              </w:rPr>
              <w:t>ให้เพิ่มทำความสะอาด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สมาชิกเสนอเรื่องการทำอาหารการกินสำหรับน้ำเอาจาก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แต่ละหมู่บ้านเห็นควรเปลี่ยนแปลงแผนให้เสนอได้เลย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่านสถานะการเงินการคลัง ณ วันที่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ะสม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5,322,908.07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ทุนสำรองเงินสะสม                                                </w:t>
            </w:r>
            <w:r>
              <w:rPr>
                <w:rFonts w:cs="Angsana New" w:ascii="Angsana New" w:hAnsi="Angsana New"/>
              </w:rPr>
              <w:t xml:space="preserve">4,000,064.41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ร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วมเงินอุดหนุนระบุวัตถุประสงค์ เช่น เบี้ยยังชีพ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,673,724.55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กลางวันศูนย์เด็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จ่าย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1,941,702.72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***</w:t>
            </w:r>
            <w:r>
              <w:rPr>
                <w:rFonts w:ascii="Angsana New" w:hAnsi="Angsana New" w:cs="Angsana New"/>
                <w:b/>
                <w:b/>
                <w:bCs/>
              </w:rPr>
              <w:t>พักรับประทานอาหารกลางวัน</w:t>
            </w:r>
            <w:r>
              <w:rPr>
                <w:rFonts w:cs="Angsana New" w:ascii="Angsana New" w:hAnsi="Angsana New"/>
                <w:b/>
                <w:bCs/>
              </w:rPr>
              <w:t>*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ชี้แจงโครงการจิตอาสาฯ สืบเนื่องจากเกรงว่าจิตอาสาฯ จะขาดการติดต่อ ไม่ต่อเนื่องจึงได้ทำแผนขึ้นจนถึงสิ้นปี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>และเนื่องจากไม่มีงบประมาณ จึงขอเสนอแนวคิดว่าหากวันใดดำเนินการก็ค่อยร่วมมือกันหางบประมาณว่าจะหามาจากที่ใดอี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ิตอาสาฯ ให้ดำเนินการตามกำหนดการ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ปลี่ยนแปลงกำหนดสมัย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ประชุมทุกเดือนแรกของไตรมาส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ละ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กำหนด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ละ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ากทราบว่าโครงการ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>บาท ที่ตกไปอยากทราบสาเหต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เห็นยอดเงินขอให้ถ่ายหน้าบัญชีให้สภาฯดู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ำอย่างไรจะไม่มาชดเชย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>บาทที่ตก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ชี้แจงเรื่องเงินสะสมสามารถจ่ายขาดได้ตามอำนาจของสภาฯ ติดตรงที่นายช่างมีคนเดียว สำหรับสำเนาหน้าบัญชีธนาคารก็ไม่ขัดข้อง หากถ่ายไม่ทันวันนี้ขอยกไปเป็นการประชุมครั้งต่อไป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โครงการที่ตกไปเนื่องจากนายช่างไม่ส่งประมาณ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ท่านรักษาการนายกแจ้งว่านายช่างไม่ส่งประมาณการ ขอให้เจ้าหน้าที่พัสดุ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ประมาณการเฉพาะ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ส่วนโครงการ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>บาท ยังไม่ได้รับประมาณการจากช่า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อื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โครงการ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>บาท ได้ทุกหมู่บ้าน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ทุกหมู่บ้านครับ สำหรับ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ติดขัดตรงที่น้ำยังท่วมอยู่ผู้รับจ้างแจ้งว่าเข้าปฏิบัติงานยัง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สนอขอให้ขยาย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สงสัยอีก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งินสนับสนุนคนละบาท ให้ทำเรื่อง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ช่างเร่งดำเนินการตามโครงการต่าง ๆ ให้ด้วย สามารถเอาเงินสะสมที่ตกไปใช้ได้หรือไม่ หากน้ำท่วมลดลงสามารถนำเงินสะสมไปใช้ดำเนินการ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ขาดเงินสะสมก็ใช้ระเบียบเดิมกรณีฉุกเฉิน ก็ดูตามสถานการณ์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นื่องจากถนนทางบ้านโ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,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0) </w:t>
            </w:r>
            <w:r>
              <w:rPr>
                <w:rFonts w:ascii="Angsana New" w:hAnsi="Angsana New" w:cs="Angsana New"/>
              </w:rPr>
              <w:t>ชำรุดขอให้ดำเนินการปรับปรุงซ่อมแซ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นาขอนายบินและนางนิตยาที่ชำรุดเสียหาย และถนนเลียบลำห้วย สามารถใช้งบประมาณฉุกเฉิน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</w:rPr>
              <w:t>-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แจ้งช่างออกประมาณ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เรื่องถนนชำรุดได้แจ้งช่างด้วยวาจาแล้วและได้นำกรวยไปตั้ง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เงินหมู่บ้านละ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(700,00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ที่ตกเป็นเงินสะสะไปแล้วนั้น ขอเสนอให้ท่านเสนอโครงการเข้ามาในกรณีฉุกเฉ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เสนอโครงการเข้ามาเพื่อซ่อมแซมส่วนที่ชำร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ไฟฟ้าส่องสว่างขอให้ท่านรักษาการนายกพิจารณาติดให้ได้หรือไม่ มีงบประมาณ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จัดซื้อไมค์ สำหรับเรื่องไฟฟ้าส่องสว่างหากมีงบประมาณก็ขอให้ดำเนินการจัดซื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ขยายไฟฟ้า ม</w:t>
            </w:r>
            <w:r>
              <w:rPr>
                <w:rFonts w:cs="Angsana New" w:ascii="Angsana New" w:hAnsi="Angsana New"/>
              </w:rPr>
              <w:t xml:space="preserve">.10 </w:t>
            </w:r>
            <w:r>
              <w:rPr>
                <w:rFonts w:ascii="Angsana New" w:hAnsi="Angsana New" w:cs="Angsana New"/>
              </w:rPr>
              <w:t>ขอฝากท่านรักษาการนายกติดตามให้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แจ้งจากชาวบ้านว่ามีดินสไลด์ตรงลำห้วยแอ่งและห้วยแกดำจะมีงบประมาณจากไหนมาซ่อมแซม และเรื่องหลังคาห้องประชุมซึ่งชำรุดแล้วขอฝากให้ท่านากยกซ่อมแซม และไฟฟ้าส่องสว่างอยากให้ดำเนินการให้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การสอบเขตดอนเสากี่ดำเนินการถึงขั้นไหน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จ่ายขาดเงินสะสม ขอเสนอ จำนว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 จะเพียงพอ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รียนถามเรื่องหอถังประปา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่าสามารถใช้งานได้หรือย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ำเลียงการเกษตร ม</w:t>
            </w:r>
            <w:r>
              <w:rPr>
                <w:rFonts w:cs="Angsana New" w:ascii="Angsana New" w:hAnsi="Angsana New"/>
              </w:rPr>
              <w:t xml:space="preserve">.8 </w:t>
            </w:r>
            <w:r>
              <w:rPr>
                <w:rFonts w:ascii="Angsana New" w:hAnsi="Angsana New" w:cs="Angsana New"/>
              </w:rPr>
              <w:t>ชำรุด อยากให้ดำเนินการซ่อมแซ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นับสนุนท่านทองดำฯ ที่เสนอจ่ายขาดเงินสะสม และขอเสนอเพิ่มขึ้นจ่ายขาดเงินสะสม จำนวน </w:t>
            </w:r>
            <w:r>
              <w:rPr>
                <w:rFonts w:cs="Angsana New" w:ascii="Angsana New" w:hAnsi="Angsana New"/>
              </w:rPr>
              <w:t xml:space="preserve">1,500,0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,0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ควรตามท่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ธงชัย ครับ ขอเสนอ </w:t>
            </w:r>
            <w:r>
              <w:rPr>
                <w:rFonts w:cs="Angsana New" w:ascii="Angsana New" w:hAnsi="Angsana New"/>
              </w:rPr>
              <w:t xml:space="preserve">1,5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อนนี้น้ำท่วมอยู่ยังไม่ทราบว่าถนนนั้นชำรุดมากน้อยเพียงใดขอให้ตั้งงบไว้ก่อนให้เพียงพอหากไม่พอจะลำบ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มเห็นควรกับท่านประธ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ขอเสนอ </w:t>
            </w:r>
            <w:r>
              <w:rPr>
                <w:rFonts w:cs="Angsana New" w:ascii="Angsana New" w:hAnsi="Angsana New"/>
              </w:rPr>
              <w:t xml:space="preserve">2,50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ขอเสนอ </w:t>
            </w:r>
            <w:r>
              <w:rPr>
                <w:rFonts w:cs="Angsana New" w:ascii="Angsana New" w:hAnsi="Angsana New"/>
              </w:rPr>
              <w:t xml:space="preserve">5,00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สนอให้ดำเนินการซ่อมแซมถนนบ้านโดก่อน ขอเสนอจ่าย </w:t>
            </w:r>
            <w:r>
              <w:rPr>
                <w:rFonts w:cs="Angsana New" w:ascii="Angsana New" w:hAnsi="Angsana New"/>
              </w:rPr>
              <w:t xml:space="preserve">3,00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ะสมสามารถจ่ายได้เป็นกรณีฉุกเฉิน จะตรวจสอบอีกทีว่าสามารถจ่ายได้ในสมัยนี้ได้หรือไม่ขอเวลาให้เจ้าหน้า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ัวหน้าสำนักปลัด และนักวิเคราะห์นโยบายฯ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ึกษาไปข้อมูลก่อน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การสอบเขตดำเนินการถึงขั้นตอนใด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อบถามช่างและนิติ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ะสมเป็นงานเร่งด่วน อยากให้ช่างออกประมาณการในส่วนที่ต้องจ่ายขาดเงินสะสมเพื่อที่จะให้ทันลงมติในสมัยนี้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10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ฝากหัวหน้าสำนักปลัดและนักวิเคราะห์นโยบายฯไปศึกษาข้อมูลครับ สำหรับวันนี้จะลงมติจ่ายขาดเงินสะสม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ลงมติจ่ายขาดเงินสะสม จำนวน </w:t>
            </w:r>
            <w:r>
              <w:rPr>
                <w:rFonts w:cs="Angsana New" w:ascii="Angsana New" w:hAnsi="Angsana New"/>
              </w:rPr>
              <w:t xml:space="preserve">2,500,000 </w:t>
            </w:r>
            <w:r>
              <w:rPr>
                <w:rFonts w:ascii="Angsana New" w:hAnsi="Angsana New" w:cs="Angsana New"/>
              </w:rPr>
              <w:t>บาท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ผู้ใด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ลงมติจ่ายขาดเงินสะสม จำนวน </w:t>
            </w:r>
            <w:r>
              <w:rPr>
                <w:rFonts w:cs="Angsana New" w:ascii="Angsana New" w:hAnsi="Angsana New"/>
              </w:rPr>
              <w:t xml:space="preserve">3,000,000 </w:t>
            </w:r>
            <w:r>
              <w:rPr>
                <w:rFonts w:ascii="Angsana New" w:hAnsi="Angsana New" w:cs="Angsana New"/>
              </w:rPr>
              <w:t>บาท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กมือโดยพร้อมเพรียงกัน มีมติเป็นเอกฉันท์ให้จ่ายขาดเงินสะสม </w:t>
            </w:r>
            <w:r>
              <w:rPr>
                <w:rFonts w:cs="Angsana New" w:ascii="Angsana New" w:hAnsi="Angsana New"/>
              </w:rPr>
              <w:t xml:space="preserve">3,00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ท่านใดสงสัย จะสอบถามหรือไม่ หากไม่มีผมขอเลิกประชุ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ิกประชุม เวลา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cs="Angsana New" w:ascii="Angsana New" w:hAnsi="Angsana New"/>
          <w:szCs w:val="32"/>
        </w:rPr>
        <w:tab/>
        <w:t xml:space="preserve">    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</w:t>
      </w:r>
      <w:r>
        <w:rPr>
          <w:rFonts w:cs="Angsana New" w:ascii="Angsana New" w:hAnsi="Angsana New"/>
          <w:szCs w:val="32"/>
        </w:rPr>
        <w:t xml:space="preserve">             </w:t>
      </w:r>
      <w:r>
        <w:rPr>
          <w:rFonts w:cs="Angsana New" w:ascii="Angsana New" w:hAnsi="Angsana New"/>
          <w:szCs w:val="32"/>
        </w:rPr>
        <w:t xml:space="preserve">             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0:00Z</dcterms:created>
  <dc:creator>fresh</dc:creator>
  <dc:description/>
  <cp:keywords/>
  <dc:language>en-US</dc:language>
  <cp:lastModifiedBy>user</cp:lastModifiedBy>
  <cp:lastPrinted>2018-01-09T13:43:00Z</cp:lastPrinted>
  <dcterms:modified xsi:type="dcterms:W3CDTF">2018-01-09T06:43:00Z</dcterms:modified>
  <cp:revision>111</cp:revision>
  <dc:subject/>
  <dc:title/>
</cp:coreProperties>
</file>